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Машины и аппараты нефтегазовых, химически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2.6</w:t>
      </w:r>
      <w:r>
        <w:rPr>
          <w:sz w:val="28"/>
          <w:szCs w:val="28"/>
        </w:rPr>
        <w:t xml:space="preserve"> «Физико-химические свойства веществ и прикладные расчеты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 xml:space="preserve">15.03.02 </w:t>
      </w:r>
      <w:r>
        <w:rPr>
          <w:sz w:val="28"/>
          <w:szCs w:val="28"/>
        </w:rPr>
        <w:t xml:space="preserve">«Технологические машин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 оборудова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Технологическое оборудование химических и нефтехимически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зико-химические свойства веществ и прикладные расчеты» входит в вариативную часть математического и естественнонаучного цикла направления подготовки </w:t>
      </w:r>
      <w:r>
        <w:rPr>
          <w:color w:val="000000"/>
        </w:rPr>
        <w:t>15.03.02</w:t>
      </w:r>
      <w:r>
        <w:rPr/>
        <w:t xml:space="preserve"> «</w:t>
      </w:r>
      <w:r>
        <w:rPr>
          <w:szCs w:val="20"/>
        </w:rPr>
        <w:t>Технологические машины и оборудовани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физико-химически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магист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«Физико-химические свойства веществ и прикладные расчеты» входят в перечень дисциплин вариативной части основной образовательной программы бакалавриата по направлению подготовки </w:t>
      </w:r>
      <w:r>
        <w:rPr>
          <w:color w:val="000000"/>
        </w:rPr>
        <w:t xml:space="preserve">15.03.02 </w:t>
      </w:r>
      <w:r>
        <w:rPr/>
        <w:t>«</w:t>
      </w:r>
      <w:r>
        <w:rPr>
          <w:szCs w:val="20"/>
        </w:rPr>
        <w:t>Технологические машины и оборудование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Физико-химические свойства веществ и прикладные расчеты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 (ПК-9);</w:t>
      </w:r>
    </w:p>
    <w:p>
      <w:pPr>
        <w:pStyle w:val="Style15"/>
        <w:numPr>
          <w:ilvl w:val="0"/>
          <w:numId w:val="0"/>
        </w:numPr>
        <w:tabs>
          <w:tab w:val="clear" w:pos="756"/>
          <w:tab w:val="left" w:pos="-30" w:leader="none"/>
        </w:tabs>
        <w:spacing w:lineRule="auto" w:line="240"/>
        <w:ind w:left="-15" w:firstLine="15"/>
        <w:rPr/>
      </w:pPr>
      <w:r>
        <w:rPr/>
        <w:t>- умение применять методы стандартных испытаний по определению физико</w:t>
        <w:softHyphen/>
        <w:t>механических свойств и технологических показателей используемых материалов и готовых изделий (ПК-16).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/>
        <w:t xml:space="preserve">     </w:t>
      </w:r>
      <w:r>
        <w:rPr/>
        <w:t>В результате изучения дисциплины «Физико-химические свойства веществ и прикладные расчеты» базовой части профессионального цикла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ы химической термодинам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ермодинамические функции (энтальпия, энтропия, свободная энергия Гиббса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ие закономерности химической кинети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равнения, описывающие влияние различных факторов на скорость химических реакц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уравнения адсорбционных процес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ханизм и кинетические закономерности процессов катализ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электрохим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ы и механизм корроз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физико-химичсеких процессов,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определять параметры физико-химических процессов в промышленных аппа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– </w:t>
      </w:r>
      <w:r>
        <w:rPr/>
        <w:t>методами определения оптимальных и рациональных технологических режимов работы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1:00Z</dcterms:created>
  <dc:creator>1</dc:creator>
  <dc:description/>
  <cp:keywords/>
  <dc:language>en-US</dc:language>
  <cp:lastModifiedBy>1</cp:lastModifiedBy>
  <dcterms:modified xsi:type="dcterms:W3CDTF">2016-02-02T12:52:00Z</dcterms:modified>
  <cp:revision>1</cp:revision>
  <dc:subject/>
  <dc:title>Федеральное государственное бюджетное образовательное </dc:title>
</cp:coreProperties>
</file>